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40"/>
          <w:szCs w:val="40"/>
          <w:bdr w:val="single" w:sz="4" w:space="0" w:color="000000"/>
        </w:rPr>
        <w:t>記入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応募研究領域：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例：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新規リスク評価手法の開発と評価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研究表題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例：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  <w:shd w:fill="D8D8D8" w:val="clear"/>
        </w:rPr>
        <w:t>12_PT01-01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←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わからない場合は当方で記入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○○○○○○○○○○○○○○○○○○○○○○○○○○○○○○○○○○○○○○○○○○                                                                                  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○○○○○○○○○○○○○○○○○○○○○○○○○○○○○○○○○○○○○○○○○○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  <w:t xml:space="preserve">    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代表研究者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例：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原田靖之（○○大学・医・○○講座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  <w:t>or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 xml:space="preserve">教室）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例：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  <w:t>200-1000 ○○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県○○市○○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  <w:t>1-1-1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　</w:t>
      </w:r>
    </w:p>
    <w:p>
      <w:pPr>
        <w:pStyle w:val="Normal"/>
        <w:ind w:left="4620" w:hanging="4620"/>
        <w:rPr/>
      </w:pP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  <w:shd w:fill="D8D8D8" w:val="clear"/>
        </w:rPr>
        <w:t>(tel)000-000-0000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  <w:shd w:fill="D8D8D8" w:val="clear"/>
        </w:rPr>
        <w:t>　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  <w:shd w:fill="D8D8D8" w:val="clear"/>
        </w:rPr>
        <w:t>(e-mail)****@++++.com.co.jp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→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アニュアルレポートにこのまま掲載されます。差支えがないようでしたら、ご記入頂きますようお願いいたします。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 xml:space="preserve">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共同研究者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例：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原之田靖（○○大学・薬・○○講座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  <w:t>or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 xml:space="preserve">教室）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（同上）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  <w:t>100-2000 ○○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県○○市○○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  <w:t>1-1-2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　</w:t>
      </w:r>
    </w:p>
    <w:p>
      <w:pPr>
        <w:pStyle w:val="Normal"/>
        <w:ind w:left="4620" w:hanging="4620"/>
        <w:rPr>
          <w:rFonts w:ascii="ＭＳ Ｐゴシック" w:hAnsi="ＭＳ Ｐゴシック" w:eastAsia="ＭＳ Ｐゴシック" w:cs="ＭＳ Ｐゴシック"/>
          <w:b/>
          <w:b/>
          <w:color w:val="FF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  <w:shd w:fill="D8D8D8" w:val="clear"/>
        </w:rPr>
        <w:t>(tel)000-000-0001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  <w:shd w:fill="D8D8D8" w:val="clear"/>
        </w:rPr>
        <w:t>　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  <w:shd w:fill="D8D8D8" w:val="clear"/>
        </w:rPr>
        <w:t>(e-mail)****@+-+-+.com.co.jp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  <w:t xml:space="preserve"> →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アニュアルレポートにこのまま掲載されます。差支えがないようでしたら、ご記入頂きますようお願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研究内容要旨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簡潔に記入して下さい。最終項の「成果発表」までで１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page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 xml:space="preserve">に収まるボリュームでお願いいたします。 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 xml:space="preserve">○○○○○○○○○○○○○○○○○○○○○○○○○○○○○○○○○○○○○○                                                                          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○○○○○○○○○○○○○○○○○○○○○○○○○○○○○○○○○○○○○○○○○○○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○○○○○○○○○○○○○○○○○○○○○○○○○○○○○○○○○○○○○○○○○○○                                                                                  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○○○○○○○○○○○○○○○○○○○○○○○○○○○○○○○○○○○○○○○○○○○○○○○○○○○○○○○○○○○○○○○○○○○○○○○○○○○○○○○○○○○○○○                                                                                  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○○○○○○○○○○○○○○○○○○○○○○○○○○○○○○○○○○○○○○○○○○○○○○○○○○○○○○○○○○○○○○○○○○○○○○○○○○○○○○○○○○○○○○                                                                                  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○○○○○○○○○○○○○○○○○○○○○○○○○○○○○○○○○○○○○○○○○○○                                                                                  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○○○○○○○○○○○○○○○○○○○○○○○○○○○○○○○○○○○○○○○○○○○○○○○○○○○○○○○○○○○○○○○○○○○○○○○○○○○○○○○○○○○○○○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○○○○○○○○○○○○○○○○○○○○○○○○○○○○○○○○○○○○○○○○○○○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○○○○○○○○○○○○○○○○○○○○○○○○○○○○○○○○○○○○○○○○○○○    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研究開始時期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採択初年度をご記入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例：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  <w:t>2012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  <w:t>xx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  <w:t>xx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 xml:space="preserve">日－  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特記事項：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LRI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関連での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Topics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例：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第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  <w:t>xx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回日化協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  <w:t>LRI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 xml:space="preserve">研究報告会にて発表「○○○○に関する○○について」  　　　　　　　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成果発表：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外部発表：学会発表など。予定も含む。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color w:val="FF0000"/>
          <w:sz w:val="21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研究概要・外部発表連絡票記入上の注意」をご参照ください。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 xml:space="preserve">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14:00Z</dcterms:created>
  <dc:creator>(社)日本化学工業協会</dc:creator>
  <dc:description/>
  <cp:keywords/>
  <dc:language>en-US</dc:language>
  <cp:lastModifiedBy>JCIA</cp:lastModifiedBy>
  <cp:lastPrinted>2014-12-10T14:07:00Z</cp:lastPrinted>
  <dcterms:modified xsi:type="dcterms:W3CDTF">2014-12-10T08:00:00Z</dcterms:modified>
  <cp:revision>6</cp:revision>
  <dc:subject/>
  <dc:title>研究分野：例：内分泌かく乱物質</dc:title>
</cp:coreProperties>
</file>